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0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CHA, CHEF DE MAI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4" height="825" src="https://www.litoralpress.cl/paginaconsultas/Servicios_NClipDocumentos/Get_Imagen_Nota.aspx?LPKey=XWCI5CEUFVBSNRPTHOAFQGLDMRXXQR6VAGLT3ZZ7KMT7GYEKUXLUFSR2CJQRTVLNMXPO3DNWWBVSK" alt="https://www.litoralpress.cl/paginaconsultas/Servicios_NClipDocumentos/Get_Imagen_Nota.aspx?LPKey=XWCI5CEUFVBSNRPTHOAFQGLDMRXXQR6VAGLT3ZZ7KMT7GYEKUXLUFSR2CJQRTVLNMXPO3DNWWBVS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68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CHA, CHEF DE MAI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3" height="825" src="https://www.litoralpress.cl/paginaconsultas/Servicios_NClipDocumentos/Get_Imagen_Nota.aspx?LPKey=BXENH54D5JOP5YCHORSXSVM5VLCHDVC5BBHOFHZHCGVSVSXM7COWUFL4CRI5QLXI7QUN2C6XTS6BU" alt="https://www.litoralpress.cl/paginaconsultas/Servicios_NClipDocumentos/Get_Imagen_Nota.aspx?LPKey=BXENH54D5JOP5YCHORSXSVM5VLCHDVC5BBHOFHZHCGVSVSXM7COWUFL4CRI5QLXI7QUN2C6XTS6B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