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O5F47443VQHK6YDURKCFI3RZL7LZAA6EHMW3HV7DTPEPI5O2AYQ6" alt="https://www.litoralpress.cl/paginaconsultas/Servicios_NClipDocumentos/Get_Imagen_Nota.aspx?LPKey=KZAPCR4IFTLAN4JKCCHNONFG5O5F47443VQHK6YDURKCFI3RZL7LZAA6EHMW3HV7DTPEPI5O2AY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