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88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PEKR64PHAUWISNM6BJKUPRU473FHDR42R6ENF7PS57REIAWJTQ4UFXCNQRYDBSG3DJJPNQHOLVWC2" alt="https://www.litoralpress.cl/paginaconsultas/Servicios_NClipDocumentos/Get_Imagen_Nota.aspx?LPKey=PEKR64PHAUWISNM6BJKUPRU473FHDR42R6ENF7PS57REIAWJTQ4UFXCNQRYDBSG3DJJPNQHOLV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