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SBHVUGLPJVNR2M2GBXZZMDSLOGLRK7AMB6SCLMP6HV7QV6SIMLNY" alt="https://www.litoralpress.cl/paginaconsultas/Servicios_NClipDocumentos/Get_Imagen_Nota.aspx?LPKey=NVOPHFY3KXFUQUY7RNACVQMPCSBHVUGLPJVNR2M2GBXZZMDSLOGLRK7AMB6SCLMP6HV7QV6SIML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