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58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ZNNZTN2CW27WK7MSQNSSA6Y3ME6GMFIKYBZYCP2HGPBWJ5EHZCAVNXQJXQA2ZN7HFVJTKRB4DZXRE" alt="https://www.litoralpress.cl/paginaconsultas/Servicios_NClipDocumentos/Get_Imagen_Nota.aspx?LPKey=ZNNZTN2CW27WK7MSQNSSA6Y3ME6GMFIKYBZYCP2HGPBWJ5EHZCAVNXQJXQA2ZN7HFVJTKRB4DZX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31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SDLLIWFU2AWZ4QVSZ6YADDY4XW3J36MHEOMKQIFAVCNOYM5T6OFR2E3RKK4EVD7XKUPQI6HFPQJ6K" alt="https://www.litoralpress.cl/paginaconsultas/Servicios_NClipDocumentos/Get_Imagen_Nota.aspx?LPKey=SDLLIWFU2AWZ4QVSZ6YADDY4XW3J36MHEOMKQIFAVCNOYM5T6OFR2E3RKK4EVD7XKUPQI6HFPQJ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