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658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411" src="https://www.litoralpress.cl/paginaconsultas/Servicios_NClipDocumentos/Get_Imagen_Nota.aspx?LPKey=ZNNZTN2CW27WK7MSQNSSA6Y3ME72LAKHRTAKHYSSXTIFTKPISQF545W3GLKPFJLVIBKTAMWZU7FDS" alt="https://www.litoralpress.cl/paginaconsultas/Servicios_NClipDocumentos/Get_Imagen_Nota.aspx?LPKey=ZNNZTN2CW27WK7MSQNSSA6Y3ME72LAKHRTAKHYSSXTIFTKPISQF545W3GLKPFJLVIBKTAMWZU7F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531.5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339" src="https://www.litoralpress.cl/paginaconsultas/Servicios_NClipDocumentos/Get_Imagen_Nota.aspx?LPKey=SDLLIWFU2AWZ4QVSZ6YADDY4XUPPHXMCYEHE53AFIPMUJ77H4ITQMD2QOTZ7GQVNQUXZHNDCB73PQ" alt="https://www.litoralpress.cl/paginaconsultas/Servicios_NClipDocumentos/Get_Imagen_Nota.aspx?LPKey=SDLLIWFU2AWZ4QVSZ6YADDY4XUPPHXMCYEHE53AFIPMUJ77H4ITQMD2QOTZ7GQVNQUXZHNDCB73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