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80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ola Vezzan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O72QR76F3MW23C2RH6OS2WB7YZCG4D6YGKCX6YP3VRP2PWV5W6W5R2DF3E6UESKQP7W2ZESMZ3RH2" alt="https://www.litoralpress.cl/paginaconsultas/Servicios_NClipDocumentos/Get_Imagen_Nota.aspx?LPKey=O72QR76F3MW23C2RH6OS2WB7YZCG4D6YGKCX6YP3VRP2PWV5W6W5R2DF3E6UESKQP7W2ZESMZ3R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09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ola Vezzan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7" height="825" src="https://www.litoralpress.cl/paginaconsultas/Servicios_NClipDocumentos/Get_Imagen_Nota.aspx?LPKey=RSIMYRDSLYLS35FVRCQVGBXX5JASHX5AM2WD45IV4UW2ZEUHRZ2LHJ74WTFBSHDMA66CS5GOA62F6" alt="https://www.litoralpress.cl/paginaconsultas/Servicios_NClipDocumentos/Get_Imagen_Nota.aspx?LPKey=RSIMYRDSLYLS35FVRCQVGBXX5JASHX5AM2WD45IV4UW2ZEUHRZ2LHJ74WTFBSHDMA66CS5GOA62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