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INTKWSPBTI7JSSOJXNCBFNHZPT3PWBLSM42PBRL2ILDLIW644YGXT65MZQIXIMYVFT3SUBLOVU4W" alt="https://www.litoralpress.cl/paginaconsultas/Servicios_NClipDocumentos/Get_Imagen_Nota.aspx?LPKey=WINTKWSPBTI7JSSOJXNCBFNHZPT3PWBLSM42PBRL2ILDLIW644YGXT65MZQIXIMYVFT3SUBLOV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5RW2ROUQJP2YPPYLQZ67KVJ7YZDGZDJ4W657IBHRLAFHMRUDDNE6WOWC2E5USTB4ZURGCZ6RXG7I" alt="https://www.litoralpress.cl/paginaconsultas/Servicios_NClipDocumentos/Get_Imagen_Nota.aspx?LPKey=35RW2ROUQJP2YPPYLQZ67KVJ7YZDGZDJ4W657IBHRLAFHMRUDDNE6WOWC2E5USTB4ZURGCZ6RXG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6, de 2025.- Nombra a do&amp;#241;a Marisol Pamela Dur&amp;#225;n Santis como Rectora de la Universidad Tecnol&amp;#243;gica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T2PFJCFX2U3R3BV5AQHB5TN57AKYDTLMEXKOGAWAJILAIDB7KDTXKKCZVA6WN4UMB7ZBR6JRJQ" alt="https://www.litoralpress.cl/paginaconsultas/Servicios_NClipDocumentos/Get_Imagen_Nota.aspx?LPKey=JS5T2PFJCFX2U3R3BV5AQHB5TN57AKYDTLMEXKOGAWAJILAIDB7KDTXKKCZVA6WN4UMB7ZBR6JR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