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P4OGLP7PFM6MXIJSK4PUT6B3YECSAN4XPTFIMD3L5V5GFZBEALDQ" alt="https://www.litoralpress.cl/paginaconsultas/Servicios_NClipDocumentos/Get_Imagen_Nota.aspx?LPKey=ITQBIFJP5H5RB36KFV46WWMGHP4OGLP7PFM6MXIJSK4PUT6B3YECSAN4XPTFIMD3L5V5GFZBEAL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