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62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cibe a D. Quill&amp;#243;n y el Ancla visita a Quintero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NU6TPTBFXWXT4DJT24MQ75GZQ5IDELPOG2IIPHYHUASUIPINZQF2IPUJMHL5WFMTPXMMRJSMQEAOW" alt="https://www.litoralpress.cl/paginaconsultas/Servicios_NClipDocumentos/Get_Imagen_Nota.aspx?LPKey=NU6TPTBFXWXT4DJT24MQ75GZQ5IDELPOG2IIPHYHUASUIPINZQF2IPUJMHL5WFMTPXMMRJSMQEA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