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GJOK6WRZCHR47X2FFEPRZIWS2AVRQH6EQNUUN2FHAYCJURYVWDERL7WWKXRKT5OF3URO3AXI6PZO" alt="https://www.litoralpress.cl/paginaconsultas/Servicios_NClipDocumentos/Get_Imagen_Nota.aspx?LPKey=XGJOK6WRZCHR47X2FFEPRZIWS2AVRQH6EQNUUN2FHAYCJURYVWDERL7WWKXRKT5OF3URO3AXI6P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GSSPCBCDEY5GIJXVVFW4HRLYCRECN2X3DYAWMPFTEFY7OFFXBURJDIQNIO2YUOL5LEXABBLCDVK" alt="https://www.litoralpress.cl/paginaconsultas/Servicios_NClipDocumentos/Get_Imagen_Nota.aspx?LPKey=5IGSSPCBCDEY5GIJXVVFW4HRLYCRECN2X3DYAWMPFTEFY7OFFXBURJDIQNIO2YUOL5LEXABBLCD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