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4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F7WSPRNIUYNKKDDLO72XZHVPRZGC2YA3TG4KNA5O4DQ7ZIVHTMBMAYYIYZWVPRE4RZINCPSHM6Q" alt="https://www.litoralpress.cl/paginaconsultas/Servicios_NClipDocumentos/Get_Imagen_Nota.aspx?LPKey=XEF7WSPRNIUYNKKDDLO72XZHVPRZGC2YA3TG4KNA5O4DQ7ZIVHTMBMAYYIYZWVPRE4RZINCPSHM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4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WNAV4P5ZJFKS4E6DEU2WO4JVAKB2CKCXAKNZ6MBRQCWZTQEWTGNIFNEW33X45B7BWMYFBLKRGDAA" alt="https://www.litoralpress.cl/paginaconsultas/Servicios_NClipDocumentos/Get_Imagen_Nota.aspx?LPKey=EWNAV4P5ZJFKS4E6DEU2WO4JVAKB2CKCXAKNZ6MBRQCWZTQEWTGNIFNEW33X45B7BWMYFBLKRGD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