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RS24XAWDFEMUMVWLTPE36SEQIIW7V66EF56I56B342LUASWJLWW264DFOL54GL5D5CSVS6JLKQ4I" alt="https://www.litoralpress.cl/paginaconsultas/Servicios_NClipDocumentos/Get_Imagen_Nota.aspx?LPKey=PRS24XAWDFEMUMVWLTPE36SEQIIW7V66EF56I56B342LUASWJLWW264DFOL54GL5D5CSVS6JLKQ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VCKEFYMXARHO2WZ3LECIPHFKKJ5P227DCHUPMD3FEHU7Z7QFRPJROKNSRFROUNARKHUR5U33A6" alt="https://www.litoralpress.cl/paginaconsultas/Servicios_NClipDocumentos/Get_Imagen_Nota.aspx?LPKey=YG4VCKEFYMXARHO2WZ3LECIPHFKKJ5P227DCHUPMD3FEHU7Z7QFRPJROKNSRFROUNARKHUR5U33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SHB7IGJEV6GVL32EYMUER5XJPGKOQYP7XDRY3HGRV4WGTJUMBVWAZNCJWQGAQZSO5H27Q2R4TJA" alt="https://www.litoralpress.cl/paginaconsultas/Servicios_NClipDocumentos/Get_Imagen_Nota.aspx?LPKey=RVSHB7IGJEV6GVL32EYMUER5XJPGKOQYP7XDRY3HGRV4WGTJUMBVWAZNCJWQGAQZSO5H27Q2R4T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C6VNVKUW5BDBTODRNXDNSIQB7KCT2RGEITTPSX7EUG2NSUYCVNFRKXMIB7KXFE74FCLLEO74KS" alt="https://www.litoralpress.cl/paginaconsultas/Servicios_NClipDocumentos/Get_Imagen_Nota.aspx?LPKey=VFFC6VNVKUW5BDBTODRNXDNSIQB7KCT2RGEITTPSX7EUG2NSUYCVNFRKXMIB7KXFE74FCLLEO74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EF5J6GDYZLXDFPC47P2KBQQQXWLM46UT63IPIRYWF5FXQETLNVSV7IVHWDFFSMLALVMNSUIPUJ2" alt="https://www.litoralpress.cl/paginaconsultas/Servicios_NClipDocumentos/Get_Imagen_Nota.aspx?LPKey=ETEF5J6GDYZLXDFPC47P2KBQQQXWLM46UT63IPIRYWF5FXQETLNVSV7IVHWDFFSMLALVMNSUIPU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5QGGQILCJQXYYFAAW24MYLMEWCCZZMO4I4A5DZ5II26H5XRSUPOIJYJ7NSWLR6CORPF4SZWMIDC" alt="https://www.litoralpress.cl/paginaconsultas/Servicios_NClipDocumentos/Get_Imagen_Nota.aspx?LPKey=PG5QGGQILCJQXYYFAAW24MYLMEWCCZZMO4I4A5DZ5II26H5XRSUPOIJYJ7NSWLR6CORPF4SZWMI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3RBYADP3NDEWDOJ4GABNUAIEUPFYMLZME2IQYXPYZ42U6JHBNQRIW7UAWVPSVD3LBQPRA4EMESG" alt="https://www.litoralpress.cl/paginaconsultas/Servicios_NClipDocumentos/Get_Imagen_Nota.aspx?LPKey=JC3RBYADP3NDEWDOJ4GABNUAIEUPFYMLZME2IQYXPYZ42U6JHBNQRIW7UAWVPSVD3LBQPRA4EME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S25YDHOAMVL5355IXWAODACBGN5SFLTRWDOA2SAW4K3U67UZIDLBBNOSTXIJFK4F4MWOG4EMAY4" alt="https://www.litoralpress.cl/paginaconsultas/Servicios_NClipDocumentos/Get_Imagen_Nota.aspx?LPKey=J2S25YDHOAMVL5355IXWAODACBGN5SFLTRWDOA2SAW4K3U67UZIDLBBNOSTXIJFK4F4MWOG4EMA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L6RQRXSP7LUHVR6B4OZBNNWA7A6XAK7M2W3PGWKP75IYOFJZSGVRLFQLXWAJCV6RZBWGQ27PGU2" alt="https://www.litoralpress.cl/paginaconsultas/Servicios_NClipDocumentos/Get_Imagen_Nota.aspx?LPKey=3FL6RQRXSP7LUHVR6B4OZBNNWA7A6XAK7M2W3PGWKP75IYOFJZSGVRLFQLXWAJCV6RZBWGQ27PG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XFTXNESUBNLNZZF6525FI6YUQUX3CRCZQLXFTHMDBEPR3AFFDK5POECXMPRH6CDERDWYBBINVJ6" alt="https://www.litoralpress.cl/paginaconsultas/Servicios_NClipDocumentos/Get_Imagen_Nota.aspx?LPKey=SMXFTXNESUBNLNZZF6525FI6YUQUX3CRCZQLXFTHMDBEPR3AFFDK5POECXMPRH6CDERDWYBBINV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F34M454AJSEMVIP34LEIEL4MFYHZAUWJ4F6VZR6H75NTUJK5ZJYOUKJCFF3BE4Y2SE45QJCFEKQ" alt="https://www.litoralpress.cl/paginaconsultas/Servicios_NClipDocumentos/Get_Imagen_Nota.aspx?LPKey=MOF34M454AJSEMVIP34LEIEL4MFYHZAUWJ4F6VZR6H75NTUJK5ZJYOUKJCFF3BE4Y2SE45QJCFE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XY3KRWOKMRGZNNKUOM5SUO2D5WRYKGQ2773LZOOQPI3S5CU27USJVQMTW42UYVFNXW3LCH2MRQI" alt="https://www.litoralpress.cl/paginaconsultas/Servicios_NClipDocumentos/Get_Imagen_Nota.aspx?LPKey=TOXY3KRWOKMRGZNNKUOM5SUO2D5WRYKGQ2773LZOOQPI3S5CU27USJVQMTW42UYVFNXW3LCH2MR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