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uta del BC: bajar 25 pb 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6" height="825" src="https://www.litoralpress.cl/paginaconsultas/Servicios_NClipDocumentos/Get_Imagen_Nota.aspx?LPKey=QPQZXJFSOS6OPUEPJELENGIRHGJU4A2DBM6O7NBD3JC27FUNAJLAENRFJQLOM4NGZGO7TVBDW3VIO" alt="https://www.litoralpress.cl/paginaconsultas/Servicios_NClipDocumentos/Get_Imagen_Nota.aspx?LPKey=QPQZXJFSOS6OPUEPJELENGIRHGJU4A2DBM6O7NBD3JC27FUNAJLAENRFJQLOM4NGZGO7TVBDW3V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