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JBDEILGL3GMSUTGTSVKQRPISRIFOPARTW25KAWM5J6DIUAP6BDSQWCSN7G7NLTCX76RA5SF2PYS" alt="https://www.litoralpress.cl/paginaconsultas/Servicios_NClipDocumentos/Get_Imagen_Nota.aspx?LPKey=BQJBDEILGL3GMSUTGTSVKQRPISRIFOPARTW25KAWM5J6DIUAP6BDSQWCSN7G7NLTCX76RA5SF2P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