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33,3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97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F4K5H6OXRAKQVQWBBXG6SGB6BCSXR2CLJJXSUHH6AKOODSC544NYT6NT5LESBCAVRU5PTPMUZO3T2" alt="https://www.litoralpress.cl/paginaconsultas/Servicios_NClipDocumentos/Get_Imagen_Nota.aspx?LPKey=F4K5H6OXRAKQVQWBBXG6SGB6BCSXR2CLJJXSUHH6AKOODSC544NYT6NT5LESBCAVRU5PTPMUZO3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