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7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12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e consideraba usar agua del canal Bellavista y fue imposible llegar a acuer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IO527RMSRHI3DDNICS7VVDXKFJVPQMO2II2VFZ5PA4JDZ6L4MWA73KYOCOOSA4FWQER6DKJ2EQOZ6" alt="https://www.litoralpress.cl/paginaconsultas/Servicios_NClipDocumentos/Get_Imagen_Nota.aspx?LPKey=IO527RMSRHI3DDNICS7VVDXKFJVPQMO2II2VFZ5PA4JDZ6L4MWA73KYOCOOSA4FWQER6DKJ2EQO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