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206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r fallida compra de casa de Allende: por qu&amp;#233; han dejado sus cargos dos ministras y cinco asesores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AKDDT5WGKC6JU66AFPMQHYM5HCHNORSIRPSVT6V2KWT5NYSUSHAZFAHN6EWP64CCL5P6N2V3COJHW" alt="https://www.litoralpress.cl/paginaconsultas/Servicios_NClipDocumentos/Get_Imagen_Nota.aspx?LPKey=AKDDT5WGKC6JU66AFPMQHYM5HCHNORSIRPSVT6V2KWT5NYSUSHAZFAHN6EWP64CCL5P6N2V3COJ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