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27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 - Edici&amp;#243;n Especial&lt;/td&gt;&lt;td align='left' valign='top'&gt;&lt;b style='color:#444444'&gt;VPE:&lt;/b&gt;&lt;/td&gt;&lt;td&gt;$ 695.54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M2PIRBZYVVGR4UBPPG3SGXMUXG3QTXLXTQMZ437BESZQBIXZOYIKQRFDMB6YDKBNCWTIJAG7XAETA" alt="https://www.litoralpress.cl/paginaconsultas/Servicios_NClipDocumentos/Get_Imagen_Nota.aspx?LPKey=M2PIRBZYVVGR4UBPPG3SGXMUXG3QTXLXTQMZ437BESZQBIXZOYIKQRFDMB6YDKBNCWTIJAG7XAE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