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SDU2URNGI5EADYIDLTSEUYRAQMFLPU7SDUAGJ52RH3RLYNNIX2LI" alt="https://www.litoralpress.cl/paginaconsultas/Servicios_NClipDocumentos/Get_Imagen_Nota.aspx?LPKey=HNMUGF4MW7KWOQWGZFC3WF3SHSDU2URNGI5EADYIDLTSEUYRAQMFLPU7SDUAGJ52RH3RLYNNIX2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6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W7QA4ARLIZY66YBS7K4HW3MJEXTS4ZSN3APYRHVULVY7S7XNJDC4" alt="https://www.litoralpress.cl/paginaconsultas/Servicios_NClipDocumentos/Get_Imagen_Nota.aspx?LPKey=I3K74CY4CALPP57ZXGCNCAWYOW7QA4ARLIZY66YBS7K4HW3MJEXTS4ZSN3APYRHVULVY7S7XNJD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