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RP3S347CETQNXR72WXVBX6ITAWUSM3XKJCK4FAT6JK6VBXY3G2S36DLSSW262D7MFO65W4EPYLGK" alt="https://www.litoralpress.cl/paginaconsultas/Servicios_NClipDocumentos/Get_Imagen_Nota.aspx?LPKey=YRP3S347CETQNXR72WXVBX6ITAWUSM3XKJCK4FAT6JK6VBXY3G2S36DLSSW262D7MFO65W4EPYL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