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31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22.4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UZXGDICVVCQG2FL4B4DCPZWXF6BDKDHU7O2JI2E2MGQGU75GLYWVRYDV2GHXUWTP3UWYAANEZG2JU" alt="https://www.litoralpress.cl/paginaconsultas/Servicios_NClipDocumentos/Get_Imagen_Nota.aspx?LPKey=UZXGDICVVCQG2FL4B4DCPZWXF6BDKDHU7O2JI2E2MGQGU75GLYWVRYDV2GHXUWTP3UWYAANEZG2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