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73F2IYIJO5KGWDC2Y4GLMILTFDPL7IOCK7LNSLRWKFACXOE4VZY4" alt="https://www.litoralpress.cl/paginaconsultas/Servicios_NClipDocumentos/Get_Imagen_Nota.aspx?LPKey=WQ6QHIU5C4CP2BTV3B5ZHFTPL73F2IYIJO5KGWDC2Y4GLMILTFDPL7IOCK7LNSLRWKFACXOE4VZ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