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26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804.0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de Allende: Boric declara que tu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TU5Y2LP6AOT36JNFF7FIIZLQ3Y43IMDLLBYTHQ22XT2JE5AZOHCKAEF7TZHCIPGZPV63PTUNDWODK" alt="https://www.litoralpress.cl/paginaconsultas/Servicios_NClipDocumentos/Get_Imagen_Nota.aspx?LPKey=TU5Y2LP6AOT36JNFF7FIIZLQ3Y43IMDLLBYTHQ22XT2JE5AZOHCKAEF7TZHCIPGZPV63PTUNDWO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