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58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LLEGA A LAS FLORES: gremio acusa que resoluci&amp;#243;n del SAG pone en riesgo importaci&amp;#243;n desde Pa&amp;#237;ses Bajos&lt;/b&gt;&lt;/td&gt;&lt;/tr&gt;&lt;tr&gt;&lt;td colspan='6'&gt;&amp;nbsp;&lt;/tr&gt;&lt;tr&gt;&lt;td colspan='6' height='830' valign='top'&gt;&lt;p align='center'&gt;&lt;img border="0" width="750" height="723" src="https://www.litoralpress.cl/paginaconsultas/Servicios_NClipDocumentos/Get_Imagen_Nota.aspx?LPKey=TK6ZWQ2ATRQHUOKSF35UAYV54UBLZJ2MXHYABPDOO67DHRULZ344WK3WJCXUVLQIKJT2JYXXKHCM4" alt="https://www.litoralpress.cl/paginaconsultas/Servicios_NClipDocumentos/Get_Imagen_Nota.aspx?LPKey=TK6ZWQ2ATRQHUOKSF35UAYV54UBLZJ2MXHYABPDOO67DHRULZ344WK3WJCXUVLQIKJT2JYXXKHC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4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LLEGA A LAS FLORES: gremio acusa que resoluci&amp;#243;n del SAG pone en riesgo importaci&amp;#243;n desde Pa&amp;#237;ses Bajos&lt;/b&gt;&lt;/td&gt;&lt;/tr&gt;&lt;tr&gt;&lt;td colspan='6'&gt;&amp;nbsp;&lt;/tr&gt;&lt;tr&gt;&lt;td colspan='6' height='830' valign='top'&gt;&lt;p align='center'&gt;&lt;img border="0" width="750" height="554" src="https://www.litoralpress.cl/paginaconsultas/Servicios_NClipDocumentos/Get_Imagen_Nota.aspx?LPKey=YDMN7AXMCKSIOKX23DNWJ2QFQFQYKZW3ZZHXMDF2A24T5U5AV5XK562Z5PM3UCGEQAFD6M4BV6FHA" alt="https://www.litoralpress.cl/paginaconsultas/Servicios_NClipDocumentos/Get_Imagen_Nota.aspx?LPKey=YDMN7AXMCKSIOKX23DNWJ2QFQFQYKZW3ZZHXMDF2A24T5U5AV5XK562Z5PM3UCGEQAFD6M4BV6F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