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ZJ6RBIU27GRLPV43DKXXH3Y3SIQRZXDWZUUFWNZ25VG3UJBCQADU" alt="https://www.litoralpress.cl/paginaconsultas/Servicios_NClipDocumentos/Get_Imagen_Nota.aspx?LPKey=4XH275T6JTFT2FWTMK5XWN3ZFZJ6RBIU27GRLPV43DKXXH3Y3SIQRZXDWZUUFWNZ25VG3UJBCQA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