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TTGDCNFCXXGCQOQJTTMA4ER6JW3H4WYCVFGHZPLUSSB37Z3AFHTH3FMJV7XG3GJ655DSBFAASOG" alt="https://www.litoralpress.cl/paginaconsultas/Servicios_NClipDocumentos/Get_Imagen_Nota.aspx?LPKey=VFTTGDCNFCXXGCQOQJTTMA4ER6JW3H4WYCVFGHZPLUSSB37Z3AFHTH3FMJV7XG3GJ655DSBFAAS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YFGACTOZDPFCYFGHAXQF67UFRYDUMOW26VUHOWBOD4GKKNLL2C6ZO4GRTUJIBTEFMGQ2LLJSPLC" alt="https://www.litoralpress.cl/paginaconsultas/Servicios_NClipDocumentos/Get_Imagen_Nota.aspx?LPKey=FHYFGACTOZDPFCYFGHAXQF67UFRYDUMOW26VUHOWBOD4GKKNLL2C6ZO4GRTUJIBTEFMGQ2LLJSP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