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117,1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VPE:&lt;/b&gt;&lt;/td&gt;&lt;td&gt;$ 329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la mascota oficial de Chile en la Expo Osaka 2025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MLS5DAOKKL42PBTIH2DDDEV75ZLZSB7S6PBLQ3UYISDPEBAQPNW22B3MS46FHV6PZPUYSGGZINQ66" alt="https://www.litoralpress.cl/paginaconsultas/Servicios_NClipDocumentos/Get_Imagen_Nota.aspx?LPKey=MLS5DAOKKL42PBTIH2DDDEV75ZLZSB7S6PBLQ3UYISDPEBAQPNW22B3MS46FHV6PZPUYSGGZINQ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