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1-08-2025&lt;/td&gt;&lt;td width='7%' align='left' valign='top'&gt;&lt;b style='color:#444444'&gt;P&amp;aacute;g.:&lt;/b&gt;&lt;/td&gt;&lt;td width='15%'&gt;215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SENTENCIAS EXPLOR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VESUBIO 1 / Minera Mel&amp;#243;n S.A.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LMIHKEMSKOLNQEIB6PDAMYL4FPO3P5IGJCUZP2T5K5TBNYQQ5OCTFDKLQSLJJJXT5A5XU7W7EAY5E" alt="https://www.litoralpress.cl/paginaconsultas/Servicios_NClipDocumentos/Get_Imagen_Nota.aspx?LPKey=LMIHKEMSKOLNQEIB6PDAMYL4FPO3P5IGJCUZP2T5K5TBNYQQ5OCTFDKLQSLJJJXT5A5XU7W7EAY5E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