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MDY2LDV3XKSDU3KR6FNV5MQPX7VLPPJHHTO4J4XH2KZC5TUTTTMU" alt="https://www.litoralpress.cl/paginaconsultas/Servicios_NClipDocumentos/Get_Imagen_Nota.aspx?LPKey=TGIRWN7XUKUT75NOC6S2WZTCBMDY2LDV3XKSDU3KR6FNV5MQPX7VLPPJHHTO4J4XH2KZC5TUTTT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2GAC6EIERP472TI2VF3CRPAP66D7JHVNUYLEXPCOGO3PIZEBXVYA" alt="https://www.litoralpress.cl/paginaconsultas/Servicios_NClipDocumentos/Get_Imagen_Nota.aspx?LPKey=6KPXWXXAQAQPQI2DIJ4VRPF7J2GAC6EIERP472TI2VF3CRPAP66D7JHVNUYLEXPCOGO3PIZEBXV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E4KIESGZBRSEDODCPVPLDMKDEZQXLEWCTMVINGKYBFG7OY2HROA4" alt="https://www.litoralpress.cl/paginaconsultas/Servicios_NClipDocumentos/Get_Imagen_Nota.aspx?LPKey=XTZYTGZ53IGD5PXYCHQI2R4LVE4KIESGZBRSEDODCPVPLDMKDEZQXLEWCTMVINGKYBFG7OY2HRO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NID7JP7ZXP4NY5S67OPXOWGGQOBXYZ4SSCFLRWARQZCEH7NNE6PS" alt="https://www.litoralpress.cl/paginaconsultas/Servicios_NClipDocumentos/Get_Imagen_Nota.aspx?LPKey=FNETMQ4TC2JK7RJ4P5EPNYIY2NID7JP7ZXP4NY5S67OPXOWGGQOBXYZ4SSCFLRWARQZCEH7NNE6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