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urge al Se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tr&amp;#225;mite del proyecto de eutanasia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EQRYLTRRJGICNS6LLZCW3QFJ3MNVOC5IVTXT5AOFHEKZOY3KCH76LHZOCE7L33AKBBF7QKHDKN6FE" alt="https://www.litoralpress.cl/paginaconsultas/Servicios_NClipDocumentos/Get_Imagen_Nota.aspx?LPKey=EQRYLTRRJGICNS6LLZCW3QFJ3MNVOC5IVTXT5AOFHEKZOY3KCH76LHZOCE7L33AKBBF7QKHDKN6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