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MK3QX4OVW43XDSBP4QARTDWLSU6UL7H2R5ODUZA5C32NVUKDSHVOWJAV5AXTLUB4ZNC2CYX2UQ2SE" alt="https://www.litoralpress.cl/paginaconsultas/Servicios_NClipDocumentos/Get_Imagen_Nota.aspx?LPKey=MK3QX4OVW43XDSBP4QARTDWLSU6UL7H2R5ODUZA5C32NVUKDSHVOWJAV5AXTLUB4ZNC2CYX2UQ2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