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LNURI3ANDQ7HEUVBXXBJCOLHKWZOCTZE4HMLGT3SFF4IUNBWTNBL7DOLDIJOCDCU2AGD2PH6CYN6" alt="https://www.litoralpress.cl/paginaconsultas/Servicios_NClipDocumentos/Get_Imagen_Nota.aspx?LPKey=KLNURI3ANDQ7HEUVBXXBJCOLHKWZOCTZE4HMLGT3SFF4IUNBWTNBL7DOLDIJOCDCU2AGD2PH6CY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E36WWH7NUVG4QRESUJ5SI5DL34D5SFKERJHQXXFJEDUKSVOKHU3XVREPF3BCVU7BT7H3DM7AG7TJI" alt="https://www.litoralpress.cl/paginaconsultas/Servicios_NClipDocumentos/Get_Imagen_Nota.aspx?LPKey=E36WWH7NUVG4QRESUJ5SI5DL34D5SFKERJHQXXFJEDUKSVOKHU3XVREPF3BCVU7BT7H3DM7AG7T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