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UMSA7SENQEXDGGBEJJQDSQRRW4WTM5JSUHVB64EO3F7HIN6POAW" alt="https://www.litoralpress.cl/paginaconsultas/Servicios_NClipDocumentos/Get_Imagen_Nota.aspx?LPKey=4PGRP4LDW2O44VODOUFYNHLBMNUMSA7SENQEXDGGBEJJQDSQRRW4WTM5JSUHVB64EO3F7HIN6PO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