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00,4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952.5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ede causar incendios: Sernac emite alerta por marca de alargador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HYXTRNT4ZVSLBMOPJJ2UW2P3553BYJEQC6GH3AR5MQ776AHEDALGXKZ6ZBCKAOC4N2JEKSXTUMBNI" alt="https://www.litoralpress.cl/paginaconsultas/Servicios_NClipDocumentos/Get_Imagen_Nota.aspx?LPKey=HYXTRNT4ZVSLBMOPJJ2UW2P3553BYJEQC6GH3AR5MQ776AHEDALGXKZ6ZBCKAOC4N2JEKSXTUMBN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687,9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935.5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ede causar incendios: Sernac emite alerta por marca de alargador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XXXYOSLMSA6KSAFLEA7GHHWAMAIG3CJWTFVBMUJZRJIWPE556KK6V5HVWGWKG7TX7KHY4DCZH4VYY" alt="https://www.litoralpress.cl/paginaconsultas/Servicios_NClipDocumentos/Get_Imagen_Nota.aspx?LPKey=XXXYOSLMSA6KSAFLEA7GHHWAMAIG3CJWTFVBMUJZRJIWPE556KK6V5HVWGWKG7TX7KHY4DCZH4VY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