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5IKWT5QCYWYA5WMASARPPHMR6HB2QA6YUYOHA5X2JPVONMURQKUBUFCJQ645FK42DABEM2ISKH4" alt="https://www.litoralpress.cl/paginaconsultas/Servicios_NClipDocumentos/Get_Imagen_Nota.aspx?LPKey=3T5IKWT5QCYWYA5WMASARPPHMR6HB2QA6YUYOHA5X2JPVONMURQKUBUFCJQ645FK42DABEM2ISK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5A27KIKQ3ES7LS5Y2WVLTSRODKL23RWQS4TKYLPEIEQ6U3CPSHXCM6S753W74BWTBNHUIMD3SJ2" alt="https://www.litoralpress.cl/paginaconsultas/Servicios_NClipDocumentos/Get_Imagen_Nota.aspx?LPKey=VX5A27KIKQ3ES7LS5Y2WVLTSRODKL23RWQS4TKYLPEIEQ6U3CPSHXCM6S753W74BWTBNHUIMD3S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