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3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24.8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Ensorc&amp;#237;a urge al gobierno para destrabar proyectos de litio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425K4YWFUSKQZHRDR2II5GSCNHGFW4A4JHYCWHRDIYU4PEJJMD66MLCDLQN6LUOHT3FH5RCCIEDTW" alt="https://www.litoralpress.cl/paginaconsultas/Servicios_NClipDocumentos/Get_Imagen_Nota.aspx?LPKey=425K4YWFUSKQZHRDR2II5GSCNHGFW4A4JHYCWHRDIYU4PEJJMD66MLCDLQN6LUOHT3FH5RCCIED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