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S35XJYFOTOV35HMESSJGKNSAKRCNEFV77S3UL2WXPCHOATR6PMZQ" alt="https://www.litoralpress.cl/paginaconsultas/Servicios_NClipDocumentos/Get_Imagen_Nota.aspx?LPKey=ARGQRW6EUWENRD3SUBAYU37ANS35XJYFOTOV35HMESSJGKNSAKRCNEFV77S3UL2WXPCHOATR6PM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45BLTC3BZMALRRDXN6OISDC3DDQSQQGF7XU3SEDW5DF4BQBSTETQ" alt="https://www.litoralpress.cl/paginaconsultas/Servicios_NClipDocumentos/Get_Imagen_Nota.aspx?LPKey=IDBPJZT5NWNUZEH2SKCKN5UTH45BLTC3BZMALRRDXN6OISDC3DDQSQQGF7XU3SEDW5DF4BQBSTE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ACGKQ4GWEWN4ATMIRFGVCR75ZDVK7F6VFYOKYPKI5RGZMJEQSLKE" alt="https://www.litoralpress.cl/paginaconsultas/Servicios_NClipDocumentos/Get_Imagen_Nota.aspx?LPKey=K5S24NLYTBXLPTXFCGTOREWP6ACGKQ4GWEWN4ATMIRFGVCR75ZDVK7F6VFYOKYPKI5RGZMJEQSL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3Q5HVKKRYFD2ZGKUB6YJWKEJUZ2PV4FLHFTFKNSV3OFOXPW5I6D2" alt="https://www.litoralpress.cl/paginaconsultas/Servicios_NClipDocumentos/Get_Imagen_Nota.aspx?LPKey=BPI3SNY6ZGAJRUBIM42HNCMS63Q5HVKKRYFD2ZGKUB6YJWKEJUZ2PV4FLHFTFKNSV3OFOXPW5I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