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53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Extensi&amp;#243;n present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IDC54ANZBYGMTL6SI7QTPGCFRW2WM7E42IFO2L2DUPZR4BUBL6NBSNHQIM657B5PALMQGYNWNR7BM" alt="https://www.litoralpress.cl/paginaconsultas/Servicios_NClipDocumentos/Get_Imagen_Nota.aspx?LPKey=IDC54ANZBYGMTL6SI7QTPGCFRW2WM7E42IFO2L2DUPZR4BUBL6NBSNHQIM657B5PALMQGYNWNR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