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UTEC75PH5UHNFIIUCAFH3SKIJ5PUYTV7Q72WFLNUPLTXWPDEMTCK" alt="https://www.litoralpress.cl/paginaconsultas/Servicios_NClipDocumentos/Get_Imagen_Nota.aspx?LPKey=YWWTGMO4GTREQ2G5AFGOQHIMFUTEC75PH5UHNFIIUCAFH3SKIJ5PUYTV7Q72WFLNUPLTXWPDEMT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