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07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21.7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an antiguos pinos en Cerro Caracol al lad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QRUL4AH5NDOALMD7RTR725DT57KPYZNEVPCE3RN4XUFS4XNFU6BSKW3YJ6JMG752MDGUFRAW4CZ52" alt="https://www.litoralpress.cl/paginaconsultas/Servicios_NClipDocumentos/Get_Imagen_Nota.aspx?LPKey=QRUL4AH5NDOALMD7RTR725DT57KPYZNEVPCE3RN4XUFS4XNFU6BSKW3YJ6JMG752MDGUFRAW4CZ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