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Designa a don Bernardo Martorell Guerra como Subsecretario de Redes Asisten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UKSKPJRG5CIYKYEX4K3LSFXRPVHBQZ2FO2PX2WEOM45I4NEGQUBGUR36NBLJX4M7QDIP7T6H2I" alt="https://www.litoralpress.cl/paginaconsultas/Servicios_NClipDocumentos/Get_Imagen_Nota.aspx?LPKey=RSYUKSKPJRG5CIYKYEX4K3LSFXRPVHBQZ2FO2PX2WEOM45I4NEGQUBGUR36NBLJX4M7QDIP7T6H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