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26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mensaje de los empresarios a Cordero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UPTZKKRV5P7C7N7UPGOE7ZD3NBWLWCHU3XZPD776PZLZT5QBQKJOFOOOP2WV4EM6SC57H7N4JF3Y2" alt="https://www.litoralpress.cl/paginaconsultas/Servicios_NClipDocumentos/Get_Imagen_Nota.aspx?LPKey=UPTZKKRV5P7C7N7UPGOE7ZD3NBWLWCHU3XZPD776PZLZT5QBQKJOFOOOP2WV4EM6SC57H7N4JF3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