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4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896.0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PBZA7SMWAR2STGMMVB23LDKLNF77PM7TYZY76N2KITL67DSYRCJ55RSZWS2CCKI4I4GA5PCICNZZC" alt="https://www.litoralpress.cl/paginaconsultas/Servicios_NClipDocumentos/Get_Imagen_Nota.aspx?LPKey=PBZA7SMWAR2STGMMVB23LDKLNF77PM7TYZY76N2KITL67DSYRCJ55RSZWS2CCKI4I4GA5PCICNZ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