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E A24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ZRSJRRC262WRCEHRHJ6OP6RUA3ARDECFWY4KPMDIS4KW6MRWEZOEVIOR6ITUIN435TS6GKJ4YVY" alt="https://www.litoralpress.cl/paginaconsultas/Servicios_NClipDocumentos/Get_Imagen_Nota.aspx?LPKey=DGZRSJRRC262WRCEHRHJ6OP6RUA3ARDECFWY4KPMDIS4KW6MRWEZOEVIOR6ITUIN435TS6GKJ4Y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