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Revista Anda&lt;/td&gt;&lt;td align='left' valign='top'&gt;&lt;b style='color:#444444'&gt;Cm2:&lt;/b&gt;&lt;/td&gt;&lt;td&gt;478,8&lt;/td&gt;&lt;td align='left' valign='top'&gt;&lt;b style='color:#444444'&gt;Lector&amp;iacute;a:&lt;/b&gt;&lt;/td&gt;&lt;td&gt;15.000&lt;/td&gt;&lt;/tr&gt;&lt;tr&gt;&lt;td align='left' valign='top'&gt;&lt;b style='color:#444444'&gt;Supl.:&lt;/b&gt;&lt;/td&gt;&lt;td&gt;Revista A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GGG3YLJIOX76MJC7XGUG2YRDBJQ2R6WIEJK5OVZ36OSSV45KLDWOQAYW7DU3VK4BUGS7H6RXZ4H34" alt="https://www.litoralpress.cl/paginaconsultas/Servicios_NClipDocumentos/Get_Imagen_Nota.aspx?LPKey=GGG3YLJIOX76MJC7XGUG2YRDBJQ2R6WIEJK5OVZ36OSSV45KLDWOQAYW7DU3VK4BUGS7H6RXZ4H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Revista Anda&lt;/td&gt;&lt;td align='left' valign='top'&gt;&lt;b style='color:#444444'&gt;Cm2:&lt;/b&gt;&lt;/td&gt;&lt;td&gt;481,0&lt;/td&gt;&lt;td align='left' valign='top'&gt;&lt;b style='color:#444444'&gt;Lector&amp;iacute;a:&lt;/b&gt;&lt;/td&gt;&lt;td&gt;15.000&lt;/td&gt;&lt;/tr&gt;&lt;tr&gt;&lt;td align='left' valign='top'&gt;&lt;b style='color:#444444'&gt;Supl.:&lt;/b&gt;&lt;/td&gt;&lt;td&gt;Revista A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WC5GBS7RTV32BPHL43KVBDAFZCOMH2GSJ4J7H5UGJVIJLC364MAQAFXEKH4KALE4X6CJ4D5OPOABM" alt="https://www.litoralpress.cl/paginaconsultas/Servicios_NClipDocumentos/Get_Imagen_Nota.aspx?LPKey=WC5GBS7RTV32BPHL43KVBDAFZCOMH2GSJ4J7H5UGJVIJLC364MAQAFXEKH4KALE4X6CJ4D5OPOA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