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1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LTX3VNSL5L4AWRP5RXZ2ZGKBD4CBEU2X6HYPLKC62KRAVLD4WDM7ZOIB6AIUVCQRMMM44S2GS2C" alt="https://www.litoralpress.cl/paginaconsultas/Servicios_NClipDocumentos/Get_Imagen_Nota.aspx?LPKey=TTLTX3VNSL5L4AWRP5RXZ2ZGKBD4CBEU2X6HYPLKC62KRAVLD4WDM7ZOIB6AIUVCQRMMM44S2GS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1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MEBB3HGUODC45CGEJ2GJ23RNV3IWS4QDRXPDCZQS3PWKL6M3FK6TGW4HWYJU5WLQIUBNLABP5B2" alt="https://www.litoralpress.cl/paginaconsultas/Servicios_NClipDocumentos/Get_Imagen_Nota.aspx?LPKey=47MEBB3HGUODC45CGEJ2GJ23RNV3IWS4QDRXPDCZQS3PWKL6M3FK6TGW4HWYJU5WLQIUBNLABP5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