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WXTMBZBMSXITIGT473YJGN5ZGVGVDGECYVRY3IORGX2VNMGCUPWU6YLMZFVF5S43DGK7CXBRMOW" alt="https://www.litoralpress.cl/paginaconsultas/Servicios_NClipDocumentos/Get_Imagen_Nota.aspx?LPKey=Q5WXTMBZBMSXITIGT473YJGN5ZGVGVDGECYVRY3IORGX2VNMGCUPWU6YLMZFVF5S43DGK7CXBR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TXSXK2XTWRLE2HQYVHB2KQRNFESAYRBTWUMB3AHBQWA7G6DN7N3J36P2N4YQG77W23KYQB56UFW" alt="https://www.litoralpress.cl/paginaconsultas/Servicios_NClipDocumentos/Get_Imagen_Nota.aspx?LPKey=VBTXSXK2XTWRLE2HQYVHB2KQRNFESAYRBTWUMB3AHBQWA7G6DN7N3J36P2N4YQG77W23KYQB56U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