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LWUSTT6KEKJRBGRX2HDVRJJURIMTOJAERNYSLAA6LX7745OBS5J3OG4U33H2DUCUBWCEXVZYII4" alt="https://www.litoralpress.cl/paginaconsultas/Servicios_NClipDocumentos/Get_Imagen_Nota.aspx?LPKey=SSLWUSTT6KEKJRBGRX2HDVRJJURIMTOJAERNYSLAA6LX7745OBS5J3OG4U33H2DUCUBWCEXVZYI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J5KSNWXQDZBOYDIVXNPCGOC4JJPVZO4OIG5FHXFR5ULLRBEU4BFPFD5I6VLYDBKPWLIVH2LKDDNI" alt="https://www.litoralpress.cl/paginaconsultas/Servicios_NClipDocumentos/Get_Imagen_Nota.aspx?LPKey=JJ5KSNWXQDZBOYDIVXNPCGOC4JJPVZO4OIG5FHXFR5ULLRBEU4BFPFD5I6VLYDBKPWLIVH2LKDD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GQV2IC7WPGAXHI3KL6NX2F4JDAE6S3GB4G5QS7RSWOA3Q77GTCS3YSEF3JPRRMX272X7OFXLU4W" alt="https://www.litoralpress.cl/paginaconsultas/Servicios_NClipDocumentos/Get_Imagen_Nota.aspx?LPKey=JTGQV2IC7WPGAXHI3KL6NX2F4JDAE6S3GB4G5QS7RSWOA3Q77GTCS3YSEF3JPRRMX272X7OFXL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RDUSTXN4KPF3EBL23EXHJSLVDCZRYNG2MXX6RRP5HJXNIVMYRF6XTXAIHSDFXAQPQVJK77VNUIY" alt="https://www.litoralpress.cl/paginaconsultas/Servicios_NClipDocumentos/Get_Imagen_Nota.aspx?LPKey=PLRDUSTXN4KPF3EBL23EXHJSLVDCZRYNG2MXX6RRP5HJXNIVMYRF6XTXAIHSDFXAQPQVJK77VN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ZWRJEQN3ZWPUOL5MGRV3OIRWSRPBPL7V36CPD5UE4FUC5VZQIRXTJFPSARNMLKVAFZJTCCVEE4C" alt="https://www.litoralpress.cl/paginaconsultas/Servicios_NClipDocumentos/Get_Imagen_Nota.aspx?LPKey=VHZWRJEQN3ZWPUOL5MGRV3OIRWSRPBPL7V36CPD5UE4FUC5VZQIRXTJFPSARNMLKVAFZJTCCVEE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