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6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R5UFE3VDXPKMAS2O3YLSTXFO2EY53A3MMJPD2KYMAKXPUQY64SQXOBTPK576MZEHYBECK5MLOHSA" alt="https://www.litoralpress.cl/paginaconsultas/Servicios_NClipDocumentos/Get_Imagen_Nota.aspx?LPKey=KR5UFE3VDXPKMAS2O3YLSTXFO2EY53A3MMJPD2KYMAKXPUQY64SQXOBTPK576MZEHYBECK5MLOH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